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北京大学科研管理课题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一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为进一步提高北京大学科研管理课题的研究质量和水平，加强对课题研究工作的规范化、科学化管理，特制定本办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北京大学科研管理课题研究必须拥护和遵守党的纲领和章程，遵守宪法、法律、政策、法规，围绕新时期科研管理的新形势和新要求，紧密结合学校实际开展相关研究，着力提高北京大学科研管理的科学化水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三条</w:t>
      </w:r>
      <w:r>
        <w:rPr>
          <w:rFonts w:ascii="宋体;SimSun" w:hAnsi="宋体;SimSun" w:cs="宋体;SimSun"/>
          <w:color w:val="000000"/>
          <w:sz w:val="24"/>
          <w:szCs w:val="28"/>
        </w:rPr>
        <w:t>：北京大学科学研究部（以下简称科研部）负责北京大学科研管理课题的评选立项、组织实施、中期检查、课题验收等工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申报和评审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四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鼓励一线科研管理人员和专家学者积极申报科研管理课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五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分为重点课题（</w:t>
      </w:r>
      <w:r>
        <w:rPr>
          <w:rFonts w:cs="宋体;SimSun" w:ascii="宋体;SimSun" w:hAnsi="宋体;SimSun"/>
          <w:color w:val="000000"/>
          <w:sz w:val="24"/>
          <w:szCs w:val="28"/>
        </w:rPr>
        <w:t>0-2</w:t>
      </w:r>
      <w:r>
        <w:rPr>
          <w:rFonts w:ascii="宋体;SimSun" w:hAnsi="宋体;SimSun" w:cs="宋体;SimSun"/>
          <w:color w:val="000000"/>
          <w:sz w:val="24"/>
          <w:szCs w:val="28"/>
        </w:rPr>
        <w:t>项）和一般课题（</w:t>
      </w:r>
      <w:r>
        <w:rPr>
          <w:rFonts w:cs="宋体;SimSun" w:ascii="宋体;SimSun" w:hAnsi="宋体;SimSun"/>
          <w:color w:val="000000"/>
          <w:sz w:val="24"/>
          <w:szCs w:val="28"/>
        </w:rPr>
        <w:t>6-10</w:t>
      </w:r>
      <w:r>
        <w:rPr>
          <w:rFonts w:ascii="宋体;SimSun" w:hAnsi="宋体;SimSun" w:cs="宋体;SimSun"/>
          <w:color w:val="000000"/>
          <w:sz w:val="24"/>
          <w:szCs w:val="28"/>
        </w:rPr>
        <w:t>项）两大类。每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份公开发布申请通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六条</w:t>
      </w:r>
      <w:r>
        <w:rPr>
          <w:rFonts w:ascii="宋体;SimSun" w:hAnsi="宋体;SimSun" w:cs="宋体;SimSun"/>
          <w:color w:val="000000"/>
          <w:sz w:val="24"/>
          <w:szCs w:val="28"/>
        </w:rPr>
        <w:t>：科研部对申报的课题组织评审。对予以立项的课题，重点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15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，一般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6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。校本部申请立项的课题经费由科研部资助；医学部本部申请立项的重点课题经费由科研部资助、一般课题经费由所在单位自筹；附属医院、深圳研究生院等其他法人单位申请立项的课题经费由所在单位自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七条</w:t>
      </w:r>
      <w:r>
        <w:rPr>
          <w:rFonts w:ascii="宋体;SimSun" w:hAnsi="宋体;SimSun" w:cs="宋体;SimSun"/>
          <w:color w:val="000000"/>
          <w:sz w:val="24"/>
          <w:szCs w:val="28"/>
        </w:rPr>
        <w:t>：研究课题立项后，课题名称和内容不得随意更改。课题研究周期原则上一般为一年，如需要延长期限，经科研部审核批准后方可适当延长，最多不超过两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八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负责人和课题组成员，由于研究工作需要更换和调整的，须报请科研部同意。对因故未能按时完成研究课题，且未及时向科研部报备的，按撤项处理，并追回已拨付的研究经费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九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要认真履行职责，加强调研，改进方法，积极推进，确保按期完成研究任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费和成果管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研究经费系北京大学专项研究经费，应按照学校财务经费制度执行，使用范围限于：图书资料费、印刷或复印费、会议费、专家咨询费、劳务费、调研费、交通差旅费等。课题负责人应按照上述范围合理使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一条</w:t>
      </w:r>
      <w:r>
        <w:rPr>
          <w:rFonts w:ascii="宋体;SimSun" w:hAnsi="宋体;SimSun" w:cs="宋体;SimSun"/>
          <w:color w:val="000000"/>
          <w:sz w:val="24"/>
          <w:szCs w:val="28"/>
        </w:rPr>
        <w:t>：课题研究经费分两次划拨，第一批经费在确定立项后一个月内按总经费的</w:t>
      </w:r>
      <w:r>
        <w:rPr>
          <w:rFonts w:cs="宋体;SimSun" w:ascii="宋体;SimSun" w:hAnsi="宋体;SimSun"/>
          <w:color w:val="000000"/>
          <w:sz w:val="24"/>
          <w:szCs w:val="28"/>
        </w:rPr>
        <w:t>70%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下达，剩余经费待结题评审通过后划拨。结题评审不通过的，将不予结题，并中止拨款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研究成果要求为研究报告或发表论文。课题组负责人应在规定的时间内把研究成果报送科研部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三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本办法自公布之日起实行，由科研部负责解释。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北京大学科学研究部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cs="宋体;SimSun" w:ascii="宋体;SimSun" w:hAnsi="宋体;SimSun"/>
          <w:color w:val="000000"/>
          <w:sz w:val="24"/>
          <w:szCs w:val="28"/>
        </w:rPr>
        <w:t>21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6:00Z</dcterms:created>
  <dc:creator>fsf</dc:creator>
  <dc:description/>
  <cp:keywords/>
  <dc:language>en-US</dc:language>
  <cp:lastModifiedBy>lcyang@pku.edu.cn</cp:lastModifiedBy>
  <dcterms:modified xsi:type="dcterms:W3CDTF">2021-07-07T08:39:00Z</dcterms:modified>
  <cp:revision>6</cp:revision>
  <dc:subject/>
  <dc:title/>
</cp:coreProperties>
</file>